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 с. Михайловка                           № 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7.02.2020 № 130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решением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и 2023 годы»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2.2020 № 130-па «Об утвержден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Развитие и поддержка социально ориентированных некоммерческих организаций Михайловского муници-пального района на 2020-2022 годы» изложить в новой редакции (прилагается)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0"/>
        </w:rPr>
        <w:t>1.1. Раздел «Объемы и источники финансирования с разбивкой по годам и видам источников» паспорта Про</w:t>
      </w:r>
      <w:r>
        <w:rPr/>
        <w:t>граммы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униципальной программы будет осуществляться из средств местного бюджета Михайловского муниципального район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ассигнований, планируемый на выполнение мероприятий муниципальной программы, составляет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0 000 рублей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- 60 000,00 рублей;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- 10 000,00 рублей.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Гришаков А.А,) 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и.о. заместителя главы администрации Михайловского муниципального района Чепала А.Ф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275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36:00Z</dcterms:created>
  <dc:creator>_</dc:creator>
  <dc:description/>
  <dc:language>en-US</dc:language>
  <cp:lastModifiedBy>AMMRSP</cp:lastModifiedBy>
  <cp:lastPrinted>2021-08-09T10:34:00Z</cp:lastPrinted>
  <dcterms:modified xsi:type="dcterms:W3CDTF">2021-08-09T00:36:00Z</dcterms:modified>
  <cp:revision>2</cp:revision>
  <dc:subject/>
  <dc:title/>
</cp:coreProperties>
</file>